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Calibri"/>
          <w:lang w:val="lt-LT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</w:t>
      </w:r>
    </w:p>
    <w:p>
      <w:pPr>
        <w:pStyle w:val="Betarp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lt-LT"/>
        </w:rPr>
        <w:tab/>
        <w:tab/>
        <w:tab/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  <w:tab/>
        <w:tab/>
        <w:tab/>
        <w:t>PATVIRTINTA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  <w:tab/>
        <w:tab/>
        <w:tab/>
        <w:t>Klaipėdos „Pajūrio“ progimnazijos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  <w:tab/>
        <w:tab/>
        <w:tab/>
        <w:t>direktoriaus 2023 m. rugpjūčio 31 d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  <w:tab/>
        <w:tab/>
        <w:tab/>
        <w:t xml:space="preserve">įsakymu Nr. V-190 </w:t>
      </w:r>
      <w:r>
        <w:rPr>
          <w:rFonts w:cs="Times New Roman" w:ascii="Times New Roman" w:hAnsi="Times New Roman"/>
          <w:sz w:val="16"/>
          <w:szCs w:val="16"/>
          <w:lang w:val="lt-LT"/>
        </w:rPr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                          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KLAIPĖDOS ,,PAJŪRIO“ PROGIMNAZ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MOKINIŲ PAŽANGUMO SKATINIMO TVARKOS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 SKYRIUS                                                                                                                                          BENDROSIOS NUOSTA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1. Mokinių pažangumo skatinimo tvarkos aprašas reglamentuoja mokinių skatinimo tvarką Klaipėdos „Pajūrio“ progimnazijo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2. Mokinių pažangumo skatinimo tiksl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2.1.  skatinti mokinius saviraišką, vidinį poreikį tobulėti įvertinant įdėtas pastang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2.2. kelti mokinių motyvaciją atstovauti progimnazijai rajoniniuose, respublikiniuose, tarptautiniuose konkursuose, olimpiadose, varžybo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2.3. skatinti mokinių aktyvumą, iniciatyvumą, visuomeniškumą ir pilietiškum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2.4. skatinti mokinių dalyvavimą jaunimo savivaldos, formalių ir neformalių jaunimo organizacijų veiklo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2.5. skatinti mokinių motyvaciją siekiant aukštų ugdymo (si) tikslų, rengiantis sėkmingai ateities karjer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II SKYRIUS                                                                                                                                                 INDIVIDUALUS MOKINIŲ SKATINI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3. Individualiai mokiniai skatinami už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3.1. aukštus pažangumo rezultat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3.2. didelę pažangą moksle (visų dalykų įvertinimai 9-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3.3. nepriekaištingą pamokų lankymą, nepraleidę nei vienos pamokos;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3.4. kilnų poelgį, kilnią įvykdytą iniciatyv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3.5. aktyvią popamokinę veiklą (renginių organizavimas, vedimas; išskirtinis dalyvavimas būrelio veikloj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3.6. aktyvus dalyvavimas renginiuose rajone, šalyje atstovaujant progimnazij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3.7. konkursų, olimpiadų, varžybų nugalėtojai, prizininkai, laureatai ir kt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3.8. aktyvūs klasės veikloje per mokslo met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4. Moksleivių skatinimo formos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4.1. individuali klasės auklėtojo, dalyko mokytojo padėka žodži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4.2. klasės auklėtojo ar dalyko mokytojo įrašas-padėka elektroniniame dienyne moksleivio tėvams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;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4.3. direktoriaus padėkos raštas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4.4. esant galimybei apdovanojimas asmeninėmis dovanėlėmis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4.5. nugalėtojo darbų paroda - ekspozicija progimnazijos erdvė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4.6. ekskursija (kartą per mokslo metus) gerai ir labai gerai besimokantiems mokiniams arba aktyviems moksleiviams popamokinėje veikloje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(atskiru progimnazijos administracijos ir progimnazijos tarybos sprendimu, jeigu yra lėš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4. 7. direktoriaus padėka raštu mokinio tėva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III SKYRIUS                                                                                                                                                BAIGIAMOSIOS NUOSTA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5. Visos moksleivių skatinimo formos  patvirtintos direktoriaus įsaky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6. Su progimnazijos mokinių pažangos skatinimo tvarkos aprašu mokslo metų pradžioje mokinius supažindina klasių vadova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7. Tėvai (globėjai, rūpintojai) su šio aprašu supažindinami tėvų susirinkimų me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9. Aprašas skelbiama progimnazijos internetinėje svetainė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7:00Z</dcterms:created>
  <dc:creator>Vilija</dc:creator>
  <dc:description/>
  <cp:keywords/>
  <dc:language>en-US</dc:language>
  <cp:lastModifiedBy>Windows User</cp:lastModifiedBy>
  <cp:lastPrinted>2014-04-03T11:57:00Z</cp:lastPrinted>
  <dcterms:modified xsi:type="dcterms:W3CDTF">2023-09-20T0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4495b7d9d994c259af4e791b2df28b6ce3f31f8409aa968acec2002340ad88</vt:lpwstr>
  </property>
</Properties>
</file>